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Met blokletter invullen en retourneren aan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secretaris@wbetielerwaardwest.n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adres: Roodseweg 11A, 4156 AP Rump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193"/>
        <w:gridCol w:w="3194"/>
      </w:tblGrid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ernaam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epnaam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lacht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letters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oortedatum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altijd invullen)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at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isnummer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uisnummertoevoegsel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ats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on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el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rekeningnummer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htaktenummer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 KNJV / NOJG  nummer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chthoud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</w:t>
            </w:r>
          </w:p>
        </w:tc>
      </w:tr>
      <w:tr>
        <w:trPr>
          <w:trHeight w:val="49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achthouders en combinanten gelieve onderstaand ook in vullen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am jachtveld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be nummer jachtveld *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n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am combinatie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ige combinanten **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   Indien onbekend wordt dit ingevuld door de secretaris</w:t>
      </w:r>
    </w:p>
    <w:p>
      <w:pPr>
        <w:pStyle w:val="Normal"/>
        <w:rPr/>
      </w:pPr>
      <w:r>
        <w:rPr>
          <w:rFonts w:cs="Arial" w:ascii="Arial" w:hAnsi="Arial"/>
        </w:rPr>
        <w:t>**  De eerst genoemde combinant is tevens aanspreekpunt voor de faunaregistrat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5:00Z</dcterms:created>
  <dc:creator>Eigenaar</dc:creator>
  <dc:description/>
  <cp:keywords/>
  <dc:language>en-US</dc:language>
  <cp:lastModifiedBy>Ruth van Wingerden</cp:lastModifiedBy>
  <cp:lastPrinted>2017-11-15T19:51:00Z</cp:lastPrinted>
  <dcterms:modified xsi:type="dcterms:W3CDTF">2021-06-06T14:01:00Z</dcterms:modified>
  <cp:revision>4</cp:revision>
  <dc:subject/>
  <dc:title>roepnaam</dc:title>
</cp:coreProperties>
</file>